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I: Hanoi Department of Planning and Investment approves an extension of time to hold Annual General Meeting of Shareholders 2020</w:t>
      </w:r>
    </w:p>
    <w:p>
      <w:pPr>
        <w:pStyle w:val="Normal"/>
        <w:rPr/>
      </w:pPr>
      <w:r>
        <w:rPr/>
        <w:t>On 14 Apr 2020, SCI E&amp;C Joint Stock Company announced the Documentary No. 207/ CV - DKKD dated 09 Apr 2020 of Hanoi Department of Planning and Investment on extending time to hold Annual General Meeting of Shareholders 2020 of the Company as follows:</w:t>
      </w:r>
    </w:p>
    <w:p>
      <w:pPr>
        <w:pStyle w:val="Normal"/>
        <w:rPr/>
      </w:pPr>
      <w:r>
        <w:rPr/>
        <w:t>The Business Registration Division of Hanoi Department of Planning and Investment received the Document No. 34/ 2020/ CV - SCIEC - TCKT dated 27 Mar 2020 of SCI E&amp;C Joint Stock Company on a request for an extension of time to hold Annual General Meeting of Shareholders 2020 of the Company.</w:t>
      </w:r>
    </w:p>
    <w:p>
      <w:pPr>
        <w:pStyle w:val="Normal"/>
        <w:rPr/>
      </w:pPr>
      <w:r>
        <w:rPr/>
        <w:t>Pursuant to clause 2, article 136 of the Law on Enterprise 2014, the Business Registration Division – Hanoi Department of Planning and Investment approves the request of Board of Directors of SCI E&amp;C Joint Stock Company for an extension of time to hold the Annual General Meeting of Shareholders (but not over 6 months from the end of the fiscal year). The Business Registration Division requires the Company to hold the Annual General Meeting of Shareholders at an appropriate time before 30 Jun 202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28:00Z</dcterms:created>
  <dc:creator>RePack by Diakov</dc:creator>
  <dc:description/>
  <cp:keywords/>
  <dc:language>en-US</dc:language>
  <cp:lastModifiedBy>RePack by Diakov</cp:lastModifiedBy>
  <dcterms:modified xsi:type="dcterms:W3CDTF">2020-04-16T17:32:00Z</dcterms:modified>
  <cp:revision>1</cp:revision>
  <dc:subject/>
  <dc:title/>
</cp:coreProperties>
</file>